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                                                                             «Осиповичский государственный профессионально-тех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00" w:hanging="480"/>
        <w:jc w:val="both"/>
        <w:textAlignment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</w:t>
        <w:tab/>
        <w:tab/>
        <w:tab/>
        <w:tab/>
        <w:tab/>
        <w:t xml:space="preserve">             УТВЕРЖДЕНО</w:t>
      </w:r>
    </w:p>
    <w:p>
      <w:pPr>
        <w:pStyle w:val="Normal"/>
        <w:autoSpaceDE w:val="false"/>
        <w:ind w:hanging="480"/>
        <w:jc w:val="both"/>
        <w:textAlignment w:val="center"/>
        <w:rPr/>
      </w:pPr>
      <w:r>
        <w:rPr>
          <w:sz w:val="28"/>
          <w:szCs w:val="28"/>
        </w:rPr>
        <w:t>Протокол заседания</w:t>
        <w:tab/>
        <w:tab/>
        <w:tab/>
        <w:tab/>
        <w:tab/>
        <w:t xml:space="preserve">             Приказ от ______ № _______</w:t>
      </w:r>
    </w:p>
    <w:p>
      <w:pPr>
        <w:pStyle w:val="Normal"/>
        <w:autoSpaceDE w:val="false"/>
        <w:ind w:hanging="4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hanging="4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торожа № 3</w:t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Глава 1. ОБЩИЕ ТРЕБОВАНИЯ  ПО  ОХРАНЕ  ТРУ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К выполнению работ по охране собственности объектов допускаются лица, возраст которых соответствует установленному действующим законодательством, прошедшие обучение по соответствующей программе и проверку зна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 заключении трудового договора  нанимателю предъявляется медицинское заключение о состоянии здоровья, если его предъявление предусмотрено законодательными акт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иодическую проверку знаний по вопросам охраны труда сторож, в дальнейшем “сторож”, должен проходить не реже 1 раза в 12 месяце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ую проверку знаний сторож проходит в следующих случаях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при перерыве в работе по специальности более одного года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дного предприятия на другое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по требованию вышестоящей организации, ответственных лиц организации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переработанных нормативных правовых актов (документов по охране труда)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при грубом нарушении требований и норм охраны тру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Сторож должен пройти инструктажи по охране труда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при приеме на работу — вводный и первичный на рабочем месте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в процессе работы не реже одного раза в 6 месяцев — повторный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при введении в действие новых или переработанных нормативных актов (документов) по охране труда или внесении изменений к ним; нарушении рабочим нормативных, правовых актов (документов) по охране труда, которые могли привести или привели к травмированию, аварии или отравлению; по требованию ответственных лиц организации; при перерывах в работе более чем 6 месяцев; поступлении информационных материалов об авариях и несчастных случаях, происшедших со сторожами других охраняемых объектов — внеплановый.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sz w:val="28"/>
          <w:szCs w:val="28"/>
        </w:rPr>
        <w:tab/>
        <w:t>4. Сторож обязан: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знать требования пожаро- и электробезопасности, уметь пользоваться первичными средствами пожаротушения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охраняемого объекта, расположение взрывоопасных помещений и установок, возможные причины возникновения пожаров, меры их предупреждения и способы тушения, места установки средств пожаротушения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ути подъезда к зданиям, сооружениям, пожарным водоисточникам; возможные пути скрытого подхода и проникновения на объекты нарушителей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, изложенные в положении о пропускном режиме на охраняемом объекте, маршрут безопасного движения и инструкции по охране труда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четкое представление об опасных и вредных производственных факторах, связанных с выполнением работ и знать основные способы защиты от их воздействия ( контакт с острыми, выступающими частями оборудования и машин при осмотре, падение при передвижении, нанесение травмы другим лицом, повышенная или пониженная температура наружного воздуха, пожар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 выполнения работ средствами индивидуальной защиты, выдаваемыми в соответствии с “ Отраслевыми типовыми нормами выдачи средств индивидуальной защиты рабочим и служащим организаций ”: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 х/б Ми  - 12 мес.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щ непромокаемый с капюшоном Вн  - дежурный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тка х/б на утепляющей прокладке Тн  - 36 мес.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 – 12 мес.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ги кирзовые Ми    - 12 мес.</w:t>
      </w:r>
    </w:p>
    <w:p>
      <w:pPr>
        <w:pStyle w:val="Style15"/>
        <w:spacing w:before="0" w:after="0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ой дополнительно: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рюки х/б на утепляющей прокладке Тн – 36 мес.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яная обувь Тн20   - 48 мес.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оши на валяную обувь  24 мес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уметь оказывать доврачебную помощь пострадавшему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внутреннего трудового распорядка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знать санитарно-гигиенические условия труда и соблюдать требования производственной санитарии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торож не должен подвергать себя опасности и находиться в местах производства работ, которые не относятся к непосредственно выполняемой </w:t>
      </w:r>
      <w:r>
        <w:rPr>
          <w:bCs/>
          <w:sz w:val="28"/>
          <w:szCs w:val="28"/>
        </w:rPr>
        <w:t>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6. Сторож обязан знать порядок уведомления администрации о случаях травмирования, появления опасности, грозящей аварией или пожар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частном случае на производстве свидетель, потерпевший (при возможности) должен принять меры по оказанию доврачебной </w:t>
      </w:r>
      <w:r>
        <w:rPr>
          <w:bCs/>
          <w:sz w:val="28"/>
          <w:szCs w:val="28"/>
        </w:rPr>
        <w:t>медицин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ощи и предотвращению травмирования других лиц, сообщить о происшествии непосредственному руководителю потерпевшего или другому должностному лиц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епосредственный руководитель или другое должностное лицо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замедлительное оказание потерпевшему доврачебной помощи, вызов медицинских работников на место происшествия, доставку его в лечебно-профилактическое учреждение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</w:t>
      </w:r>
      <w:r>
        <w:rPr>
          <w:bCs/>
          <w:sz w:val="28"/>
          <w:szCs w:val="28"/>
        </w:rPr>
        <w:t>меры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 воздействия травмирующих факторов на других лиц, развития аварийной ситуации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 до начала расследования обстановку </w:t>
      </w:r>
      <w:r>
        <w:rPr>
          <w:bCs/>
          <w:sz w:val="28"/>
          <w:szCs w:val="28"/>
        </w:rPr>
        <w:t xml:space="preserve">на месте несчастного </w:t>
      </w:r>
      <w:r>
        <w:rPr>
          <w:sz w:val="28"/>
          <w:szCs w:val="28"/>
        </w:rPr>
        <w:t>случая, если это не угрожает жизн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оровью работников и других лиц, не приведет к аварии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бщает о происшедшем руководителю подразделения (нанимателю).</w:t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торож несет ответственность за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выполнение требований положения о пропускном режиме и инструкции по охране труда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соблюдение правил внутреннего трудового распорядке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авария, несчастные случаи и другие нарушения, причиной которых явились действия сторожа, нарушающего требования о пропускном режиме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струкции по охране тру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8. За нарушение трудовой дисциплины, несоблюдение требований нормативных документов по охране труда сторож привлекается к дисциплинарной ответственности в соответствии с Трудовым кодексом республики Беларус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9. Сторож, появившийся на работе в нетрезвом состояния, в состоянии наркотического или токсического опьянения, не допускается к работе в этот день (в смен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Сторож обязан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ТРЕБОВАНИЯ ПО ОХРАНЕ ТРУДА ПЕРЕД НАЧАЛОМ РАБОТЫ.</w:t>
      </w:r>
      <w:r>
        <w:rPr>
          <w:sz w:val="28"/>
          <w:szCs w:val="28"/>
        </w:rPr>
        <w:br/>
        <w:tab/>
        <w:t>11. Рабочее место сторожевой охраны должно быть оборудовано телефонной связью, средствами подачи сигналов тревоги, медицинской аптечкой, первичными средствами пожаротушения, схемой размещения средств пожаротушения на объекте, перечнем объектов, подлежащих охране, необходимой документаци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2. Электронагревательные приборы, применяемые для отопления помещения сторожевой охраны, должны быть заводского изготовления с закрытыми нагревательными элементами, при этом техническими условиями на </w:t>
      </w:r>
      <w:r>
        <w:rPr>
          <w:bCs/>
          <w:sz w:val="28"/>
          <w:szCs w:val="28"/>
        </w:rPr>
        <w:t>н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быть предусмотрена возможность их использования в таких помещениях. Электронагревательные приборы должны быть установлены на несгораемые подставки, расстояние между приборами и полом из горючих материалов (либо стеной) должно быть не менее 100 м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топительные печи должны быть изготовлены, установлены и эксплуатироваться в соответствии с требованиями действующих нормативных документов. У каждой печи перед топочным отверстием на деревянном полу должен быть прибит металлический лист размером 50х70 с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3. Рабочее место сторожевой охраны не должно загромождаться посторонними вещ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4. Заступая на дежурство сторож должен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ть спецодежд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исправность средств связи, освещения (в ночное время); наличие медицинской аптечки, средств пожаротушения; осмотреть </w:t>
        <w:br/>
        <w:t xml:space="preserve">состояние дверей, окон, ворот, замков, пломб, печатей и т.п. </w:t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рота, в том числе и запасные, должны быть постоянно закрытыми и открываться только при въезде и выезде автотранспорта и железнодорожного состава. Ворота и двери в помещения должны быть снабжены исправными запорами и замкам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оверить техническое состояние ворот, надежность крепления, рычагов, петель и т.д.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оверить плавность открытия и закрытия ворот. Ворота должны открываться и закрываться без рынков и заедани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доложить непосредственному руководителю об обнаруженных недостатках (если такие имеются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ием смены в специальном журнале с указанием обнаруженных недостатков и нару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ТРЕБОВАНИЯ ПО ОХРАНЕ ТРУДА ПРИ ВЫПОЛНЕНИИ РАБОТЫ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5. Сторож обязан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ход территории охраняемого объекта совершать по разработанному маршруту. Маршрут должен проходить по участкам территории, свободным от захламленности, ям, траншей, канав, кюветов, колодцев, подземных коммуникаций, резервуаров с водой. У железнодорожных путей маршрут должен проходить вне полотна дороги. Места проведения работ должны ограждаться специальными флажками, а в ночное время красным свето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ешеходные дорожки и проходы в необходимых случаях на маршруте посыпать песко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ледить за световыми и звуковыми сигналами сигнализац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 ночное время через каждый час осуществлять обход и осмотр охраняемых объект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 нерабочие дни (время) допуск лиц на территорию объекта производить только по письменному разрешению руководителя организации или его заместител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зрешать вывоз материальных ценностей через контрольно-пропускной пункт только при наличии товаротранспортной накладной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ab/>
        <w:t>16. Сторожу запрещае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твлекаться от выполнения своих обязанностей на посту, распивать спиртные напит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пост без наблюдения; передавать охрану объекта другим лицам, в том числе ближайшим родственникам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ступать в разговоры с посторонними лицами об особенностях охраняемого объек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опускать въезд личного автотранспорта на территорию без письменного разрешения руководителя организ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опускать посторонних лиц на территорию объек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пать на посту в любое время суток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амовольно отключать приборы охранно-пожарной сигнализ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льзоваться электронагревательными приборами с открытой спиралью и приборами кустарного производств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днимать упавшие оборванные электропровода, становиться на них ногами, прикасаться к висячим оборванным проводам, т.к. они могут быть под напряжением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процессе топки перекаливать печи, топить их с открытыми дверцами, оставлять на длительное время без присмотра во время топ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стапливать печи с помощью керосина, бензина и других легковоспламеняющихся жидкост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поверхности электронагревательных приборов, печей отопления, а также на расстоянии ближе 1 метра от них сушить спецодежду, обмундирование и предметы снаряж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рить в неустановленных местах, допускать разведение костров.</w:t>
      </w:r>
      <w:r>
        <w:rPr>
          <w:b/>
          <w:i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ab/>
        <w:t>17. Требования безопасности при пользовании механическими воро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. Перед включением ворот необходимо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убедиться нет ли в зоне открытия (закрытия) </w:t>
      </w:r>
      <w:r>
        <w:rPr>
          <w:bCs/>
          <w:sz w:val="28"/>
          <w:szCs w:val="28"/>
        </w:rPr>
        <w:t>вор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юдей, транспорта и каких либо предметов. Автомашины при въезде (выезде) на территорию должны останавливаться не ближе 3 м от ворот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ь запирающее устройство, если створки ворот дополнительно им закрыты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вшись в безопасности, нажать кнопку “открытие” и держать до полного открыт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тпустить кнопку «открытие» и выждать, пока проедет автотранспорт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закрытие ворот производить в том же порядке, нажимая кнопку «закрыти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2. Нажатие кнопок на пульте управления «открыто», «закрыто» и «стоп» должно производиться только сухими ру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3. В случае отсутствия электропитания в электросети сторож должен знать порядок перевода ворот на ручной способ открытия или закрыт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7.4. Запрещает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и закрывать ворота лицам, не прошедшим специального инструктажа по охране труда при пользовании механическими воротами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льзоваться механическими воротами при отказе автоматики, шуме, вибрации створок и механизмов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ab/>
        <w:t>18. Требования безопасности при досмотре и пропуске автотранспор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8.1. Перед пропуском автотранспорта с территории объекта работник охраны обязан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транспорт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кументы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ровести досмотр транспорта и проверку вывозимой продукци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зарегистрировать документы на вывоз груза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ткрыть проездные ворота, закрепить их специальными крючками либо фиксаторам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встать в безопасное место (уголок безопасности)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ропустить выезжающий транспор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2. При досмотре и пропуске автотранспорта сторожу запрещае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пуска на право въезда (выезда) транспорта во время его движени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роизводить досмотр с помощью лестницы без металлических крючков и наконечников противоскольжени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находиться на проезжей части во время движения автомобил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и закрывать проездные ворота, которые находятся в неисправном состоянии и не оборудованы специальными крючками или фиксаторами для фиксации их в открытом и закрытом положении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ab/>
        <w:t>19. Требования безопасности при пропуске железнодорожного соста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9.1. Перед пропуском железнодорожного транспорта на территорию объекта сторож обязан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ткрыть железнодорожные ворота и закрепить полотна специальными крюками или фиксаторам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стоять в безопасном месте при въезде и выезде железнодорожного состав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быть внимательным ко всем сигналам, подаваемым работниками железнодорожного транспор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9.2 Сторожу, несущему службу на железнодорожной ветке, запрещае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ходить по железнодорожному полотну и подлезать под вагон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реходить (перебегать) железнодорожные пути перед идущим состав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ходиться в створках ворот во время движения соста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исправные приспособления для крепления вор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ТРЕБОВАНИЯ ПО ОХРАНЕ ТРУДА ПО ОКОНЧАНИИ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. По окончании смены сторож обязан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отключить электроприборы, погасить огонь в печах. Горящие угли и золу из печей удалить в специально отведенные мест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привести в порядок рабочее место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ть сдачу смены в специальном журнале и сделать запись в журнале обо всех недостатках и нарушениях, обнаруженных за смен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пецодежду в специально отведенном месте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лава 5. ТРЕБОВАНИЯ ПО ОХРАНЕ ТРУДА В АВАРИЙНЫХ СИТУАЦ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1. В случае взрыва, пожара или аварии систем отопления, водопровода, канализации, электроснабжения и стихийных бедствий сторож обязан немедленно сообщить об этом руководству организации, а также позвонить в соответствующие службы и приступить к тушению пожара с помощью имеющихся на рабочем месте первичных средств пожаротуш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бытии подразделений пожарной службы немедленно пропустить их на территорию охраняемого объекта, сообщить все необходимые сведения об очаге пожара и мерах, принятых по его ликвид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2. При насильственном проникновении на территорию охраняемого объекта посторонних лиц сторож обязан вызвать милицию и поставить в известность руководство организ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3. При обнаружении взлома дверей, окон, стен, нарушения пломб и хищения имущества немедленно, не оставляя поста, сторож обязан сообщить органам милиции, руководству организации и до их прибытия никого не допускать к объектам, принять меры к охране места происшеств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4. При несанкционированном выезде с территории организации автомобилей и др. техники в рабочее и нерабочее время сторож обязан поставить в известность руководителя организации и сообщить в милицию с указанием госномеров, типа автомобилей или же другой техни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5. В случае возникновения причин, требующих ухода с поста, сторож должен сообщить об этом непосредственному руководителю и продолжать охрану до прибытия заме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6. При несчастном случае (травмирование, отравление, электротравма, внезапное заболевание) сторож обязан оказать доврачебную помощь пострадавшему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И.А.Сащ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5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сторож BusinessForecast.by</cp:keywords>
  <dc:language>en-US</dc:language>
  <cp:lastModifiedBy>Игорь</cp:lastModifiedBy>
  <cp:lastPrinted>2012-08-28T14:36:00Z</cp:lastPrinted>
  <dcterms:modified xsi:type="dcterms:W3CDTF">2020-02-19T16:51:00Z</dcterms:modified>
  <cp:revision>26</cp:revision>
  <dc:subject>Аттестация рабочих мест по условиям труда и охрана труда в организациях</dc:subject>
  <dc:title>Инструкция по охране труда для сторожа</dc:title>
</cp:coreProperties>
</file>